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1157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7.55pt;width:52.8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6161717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u w:val="single"/>
        </w:rPr>
        <w:t>ОБЩИНА</w:t>
      </w:r>
      <w:r>
        <w:rPr>
          <w:rFonts w:cs="Times New Roman" w:ascii="Times New Roman" w:hAnsi="Times New Roman"/>
          <w:b/>
          <w:sz w:val="52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52"/>
          <w:u w:val="single"/>
        </w:rPr>
        <w:t>ТУТРА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/>
          <w:b/>
          <w:sz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  А  П  О  В  Е  Д</w:t>
      </w:r>
    </w:p>
    <w:p>
      <w:pPr>
        <w:pStyle w:val="Normal"/>
        <w:jc w:val="center"/>
        <w:rPr>
          <w:lang w:val="en-US"/>
        </w:rPr>
      </w:pPr>
      <w:r>
        <w:rPr/>
        <w:t>№</w:t>
      </w:r>
      <w:r>
        <w:rPr/>
        <w:t>РД-04-1203/20.11.2017г.</w:t>
      </w:r>
    </w:p>
    <w:p>
      <w:pPr>
        <w:pStyle w:val="Normal"/>
        <w:jc w:val="center"/>
        <w:rPr/>
      </w:pPr>
      <w:r>
        <w:rPr/>
        <w:t>Гр. Тутрак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е чл.44 ал.2 от ЗМСМА, чл.35 ал.1 от ЗОС, чл.36 и чл.55 ал.1 т.3, и по ред на чл.56 ал.1 ал.2 и ал.3 от Наредбата за реда за придобиване, управление и разпореждане с общинско имущество /НРПУРОИ/, в изпълнение на  Решение №387 по Протокол №24 от 27.04.2017 год. на Общински съвет гр.Тутрак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.Н А Р Е Ж Д А М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1.Да се проведе публичен търг с явно наддаване за продажба на недвижим имот –частна общинска собственост, находящ се в гр.Тутракан, общ.Тутракан, ул.Сакар планина №12, вх.А, ет.1, ап.2 в кв.49, УПИ</w:t>
      </w:r>
      <w:r>
        <w:rPr>
          <w:lang w:val="en-US"/>
        </w:rPr>
        <w:t>-IІ</w:t>
      </w:r>
      <w:r>
        <w:rPr/>
        <w:t xml:space="preserve"> по плана от 2006г. с идентификатор №73496.501.2761.1.2 по КК и КР на гр.Тутракан, одобрена със Заповед № РД-18-6/04.02.2008г. на ИД на АГКК гр. София, представляващ: апартамент /гарсониера/ с площ от 44,360 /четиридесет и четири цяло триста и шестдесет/кв.м,  състоящ се от: дневна,  кухня и сервизно помещение, ведно с избено помещение №2 /две/ с площ от 2,93 кв.м и припадащи се идеални части от общите части на сградата 2,20% и ОПС-48,67кв. м в ж.б с идентификатор №73496.501.2761.1, находящ се в имот с кадастрален №73496.501.2761, при граници и съседи на имота : север –зид към ап. №73496.501.2761.1.1; изток – външен зид; юг –зид към ап. №73496.501.2761.1.3; запад –зид  към ап. №73496.501.2761.1.1 и стълбище, съгласно АОС№499/15.06.2009г. при следните условия:</w:t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b/>
        </w:rPr>
        <w:t>Начална тръжна цена:</w:t>
      </w:r>
      <w:r>
        <w:rPr/>
        <w:t xml:space="preserve"> </w:t>
      </w:r>
      <w:r>
        <w:rPr>
          <w:b/>
        </w:rPr>
        <w:t>17 345,00лв</w:t>
      </w:r>
      <w:r>
        <w:rPr/>
        <w:t>. / Седемнадесет хиляди триста четиридесет и пет лева/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Спечелилият кандидат заплаща достигнатата на търга цена на имота / без внесения депозит/ в 14 /четиринадесет/ дневен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5500 в “ЦКБ-АД” , клон Русе;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 xml:space="preserve">Специални условия: </w:t>
      </w:r>
      <w:r>
        <w:rPr>
          <w:lang w:val="ru-RU"/>
        </w:rPr>
        <w:t>Ня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Търгът да се проведе на 18.12.2017год. от 11,00часа</w:t>
      </w:r>
      <w:r>
        <w:rPr>
          <w:lang w:val="ru-RU"/>
        </w:rPr>
        <w:t xml:space="preserve"> в заседателната зала на Община Тутракан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24.11.2017г. до 15,00 часа на 15.12.2017г. вк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Размер на стъпка при наддаване : </w:t>
      </w:r>
      <w:r>
        <w:rPr/>
        <w:t>867,25</w:t>
      </w:r>
      <w:r>
        <w:rPr>
          <w:lang w:val="ru-RU"/>
        </w:rPr>
        <w:t xml:space="preserve"> лв. /Осемстотин шестдесет и седем лева и 25 стотинки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: Закупилите тръжни книжа могат да извършват оглед на обекта след предварителна заявка на тел.0866/60628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7.1 Тръжните книжа се предоставят от Дирекция "Общинска собственост и стопански дейности"  срещу 24.00 лв. с ДДС,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>, код:448090 в “ЦКБ-АД”, клон Русе в срок от 24.11.2017г. до 15.00ч. на 15.12.2017г.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, с приложени документи, описани в същото.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>7.2.1 Кандидатите  търговци, регистрирани по ТЗ, прилагат към заявлението за  участие в търга, следните документи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ab/>
        <w:t>-заверено от кандидата копие на Е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>-декларация за липса на задължения към Община Тутракан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квитанции за закупени тръжни книжа и за внесен депозит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>-нотариално заверено пълномощно за участие в търга, при участие на пълномощник.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7.2.2 </w:t>
      </w:r>
      <w:r>
        <w:rPr/>
        <w:t xml:space="preserve">Кандидатите физически лица, прилагат към заявление за участие в търга, следните документи: </w:t>
      </w:r>
    </w:p>
    <w:p>
      <w:pPr>
        <w:pStyle w:val="Normal"/>
        <w:ind w:right="-108" w:firstLine="708"/>
        <w:jc w:val="both"/>
        <w:rPr/>
      </w:pPr>
      <w:r>
        <w:rPr/>
        <w:t>-заверено от кандидата копие на личната кар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декларация за липса на задължения към община Тутракан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квитанции за закупени  тръжни книжа и за внесен депозит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.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 xml:space="preserve">7.3 Не се допускат до участие в търга кандидати, които: 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-не са подали тръжните документи  в срока по заповедта;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-тръжни документи са подадени в прозрачен или незапечатан плик;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-тръжните документи не съдържат квитанции за закупени тръжни книжа и внесен депозит;</w:t>
      </w:r>
    </w:p>
    <w:p>
      <w:pPr>
        <w:pStyle w:val="Normal"/>
        <w:ind w:right="-108" w:firstLine="708"/>
        <w:jc w:val="both"/>
        <w:rPr>
          <w:lang w:val="en-US"/>
        </w:rPr>
      </w:pPr>
      <w:r>
        <w:rPr>
          <w:lang w:val="ru-RU"/>
        </w:rPr>
        <w:t>-в тръжните документи не се съдържа, който и да е от документите посочени в заповедта;</w:t>
      </w:r>
    </w:p>
    <w:p>
      <w:pPr>
        <w:pStyle w:val="Normal"/>
        <w:ind w:right="-108" w:firstLine="708"/>
        <w:jc w:val="both"/>
        <w:rPr>
          <w:lang w:val="ru-RU"/>
        </w:rPr>
      </w:pPr>
      <w:r>
        <w:rPr>
          <w:lang w:val="ru-RU"/>
        </w:rPr>
        <w:t>-като юридически лица са в открито производство по несъстоятелност и/или ликвидация</w:t>
      </w:r>
    </w:p>
    <w:p>
      <w:pPr>
        <w:pStyle w:val="Normal"/>
        <w:ind w:right="-108" w:firstLine="708"/>
        <w:jc w:val="both"/>
        <w:rPr>
          <w:lang w:val="ru-RU"/>
        </w:rPr>
      </w:pPr>
      <w:r>
        <w:rPr>
          <w:lang w:val="ru-RU"/>
        </w:rPr>
        <w:t>-имат задължения към Община Тутракан.</w:t>
      </w:r>
    </w:p>
    <w:p>
      <w:pPr>
        <w:pStyle w:val="Normal"/>
        <w:ind w:right="-108" w:firstLine="708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b/>
          <w:lang w:val="ru-RU"/>
        </w:rPr>
        <w:t>Краен срок за подаване на тръжните документи: до 16.00ч. на 15.12.2017г. в ОЦУИГ в запечатан непрозрачен плик с описание предмета на търга и данните на кандидата.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Тръжна документация, както следва: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>
          <w:lang w:val="ru-RU"/>
        </w:rPr>
      </w:pPr>
      <w:r>
        <w:rPr>
          <w:lang w:val="ru-RU"/>
        </w:rPr>
        <w:t>Заповед за провеждане на тър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на скица/ схема на им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на акт за общинска собстве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-заповед, съгласно чл. 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-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ец на заявлението за участие в тър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липса на задължения.</w:t>
      </w:r>
    </w:p>
    <w:p>
      <w:pPr>
        <w:pStyle w:val="Normal"/>
        <w:ind w:left="720" w:hanging="0"/>
        <w:jc w:val="both"/>
        <w:rPr/>
      </w:pPr>
      <w:r>
        <w:rPr/>
        <w:t>2.Условия за оглед на имота съгласно т. 6.</w:t>
      </w:r>
    </w:p>
    <w:p>
      <w:pPr>
        <w:pStyle w:val="Normal"/>
        <w:ind w:right="-108" w:firstLine="708"/>
        <w:jc w:val="both"/>
        <w:rPr/>
      </w:pPr>
      <w:r>
        <w:rPr/>
        <w:t xml:space="preserve">3.Краен срок за приемане на тръжните документи за участие - 16.00ч. на </w:t>
      </w:r>
      <w:r>
        <w:rPr>
          <w:lang w:val="ru-RU"/>
        </w:rPr>
        <w:t>15.12.2017г. в ОЦУИГ в запечатан непрозрачен плик с описание предмета на търга и данните на кандид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4.Дата за провеждане на повторен търг – При неявяване на кандидати, търгът да се проведе на 04.01.2018г. от 11,00ч. в заседателната зала на Общината.</w:t>
      </w:r>
      <w:r>
        <w:rPr>
          <w:lang w:val="ru-RU"/>
        </w:rPr>
        <w:t xml:space="preserve"> Тръжните книжа се предоставят от Дирекция "Общинска собственост и стопански дейности", срещу 24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, код: 448090 в “ЦКБ-АД”, клон Русе , в срок от </w:t>
      </w:r>
      <w:r>
        <w:rPr/>
        <w:t>19.12.2017</w:t>
      </w:r>
      <w:r>
        <w:rPr>
          <w:lang w:val="ru-RU"/>
        </w:rPr>
        <w:t>г. до 15.00ч. на 03</w:t>
      </w:r>
      <w:r>
        <w:rPr/>
        <w:t>.01.2018</w:t>
      </w:r>
      <w:r>
        <w:rPr>
          <w:lang w:val="ru-RU"/>
        </w:rPr>
        <w:t>г. Депозитът, определен в т.І.4  за участие в повторния търг се внася от 19.12.2017г. до 15.00ч. на 03.01.2018г.  Краен срок за подаване на тръжните книжа за участие в повторен търг – 16,00ч. на деня предхождащ датата на търга в ОЦУИГ на Община Тутрак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aps/>
          <w:lang w:val="ru-RU"/>
        </w:rPr>
      </w:pPr>
      <w:r>
        <w:rPr>
          <w:b/>
          <w:caps/>
          <w:lang w:val="ru-RU"/>
        </w:rPr>
        <w:t>Д-Р Димитър Стефанов п/п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Кмет на Община Тутракан </w:t>
      </w:r>
    </w:p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sectPr>
      <w:type w:val="nextPage"/>
      <w:pgSz w:w="11906" w:h="16838"/>
      <w:pgMar w:left="993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лавие 1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4:00Z</dcterms:created>
  <dc:creator>GS</dc:creator>
  <dc:description/>
  <cp:keywords/>
  <dc:language>en-US</dc:language>
  <cp:lastModifiedBy>GS</cp:lastModifiedBy>
  <cp:lastPrinted>2017-11-20T12:36:00Z</cp:lastPrinted>
  <dcterms:modified xsi:type="dcterms:W3CDTF">2017-11-20T14:40:00Z</dcterms:modified>
  <cp:revision>7</cp:revision>
  <dc:subject/>
  <dc:title/>
</cp:coreProperties>
</file>